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rces of Information in Concept Notes</w:t>
      </w:r>
    </w:p>
    <w:p>
      <w:pPr>
        <w:pStyle w:val="Normal"/>
        <w:jc w:val="center"/>
        <w:rPr/>
      </w:pPr>
      <w:r>
        <w:rPr>
          <w:b/>
        </w:rPr>
        <w:t>Improving access to information of Public Schemes in backward districts in Ind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512"/>
        <w:gridCol w:w="708"/>
        <w:gridCol w:w="3544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me of Docu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uthor(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Ye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URL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R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sus of Ind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censusindia.gov.in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  <w:lang w:eastAsia="en-GB"/>
              </w:rPr>
              <w:t xml:space="preserve">Indian Human Development Report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  <w:lang w:eastAsia="en-GB"/>
              </w:rPr>
              <w:t xml:space="preserve">Statistical Profile of Scheduled Tribes in Indi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  <w:lang w:eastAsia="en-GB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tribal.nic.in/WriteReadData/CMS/Documents/201211291056450078125File1386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-Roman"/>
                <w:sz w:val="24"/>
                <w:szCs w:val="24"/>
                <w:lang w:eastAsia="en-GB"/>
              </w:rPr>
              <w:t>National Family Health Survey (NFHS) 2 &amp;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T15Ct00"/>
                  <w:sz w:val="24"/>
                  <w:szCs w:val="24"/>
                  <w:lang w:eastAsia="en-GB"/>
                </w:rPr>
                <w:t>http://www.measuredhs.com/pubs/pdf/SR128/SR128.pdf</w:t>
              </w:r>
            </w:hyperlink>
            <w:r>
              <w:rPr>
                <w:rFonts w:cs="TT15Ct00"/>
                <w:color w:val="231F2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  <w:lang w:eastAsia="en-GB"/>
              </w:rPr>
              <w:t xml:space="preserve">Planning Commissio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planningcommission.nic.in/reports/genrep/arep0304/arep0304e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</w:rPr>
              <w:t>Census of Ind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censusindia.gov.in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National Rural Health Mission, State PIP, Bih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nrhm.gov.in/nrhm-in-state/state-wise-information/bihar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District Health Action Plan, Bhagalpu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nchayat, District 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Indian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Development Landscap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Indicus Analy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2008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indicus.net/Products/Home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Bihar Planning Board Websi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t of Bi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planning.bih.nic.in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World Factboo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www.cia.gov/library/publications/the-world-factbook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/// not found //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MT"/>
                  <w:sz w:val="24"/>
                  <w:szCs w:val="24"/>
                  <w:lang w:eastAsia="en-GB"/>
                </w:rPr>
                <w:t>http://www.empowerpoor.org/districtdetail.asp?district=4</w:t>
              </w:r>
            </w:hyperlink>
            <w:r>
              <w:rPr>
                <w:rFonts w:cs="ArialMT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lanning Commission of Ind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://nrega.nic.in/Planning_Commision.pdf</w:t>
              </w:r>
            </w:hyperlink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val="en" w:eastAsia="en-GB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en" w:eastAsia="en-GB"/>
              </w:rPr>
              <w:t>"23% poverty target unrealistic for 2015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Kounteya Sinha, Times of In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://articles.timesofindia.indiatimes.com/2012-07-03/india/32522807_1_underweight-children-extreme-poverty-hunger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National Informatics Centre (NIC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nic.in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 xml:space="preserve">EU Statistics on Income and Living Condition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-SIL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/>
            </w:pPr>
            <w:r>
              <w:rPr>
                <w:rFonts w:cs="ArialMT"/>
                <w:sz w:val="24"/>
                <w:szCs w:val="24"/>
                <w:lang w:eastAsia="en-GB"/>
              </w:rPr>
              <w:t>Planning Commission, Poverty estimates for 2004-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planningcommission.nic.in/news/prmar07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World Report on Disabil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www.who.int/disabilities/world_report/2011/en/index.html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Health and Disability, Factsheet no. 3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17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www.who.int/mediacentre/factsheets/fs352/en/index.html</w:t>
              </w:r>
            </w:hyperlink>
            <w:r>
              <w:rPr>
                <w:rFonts w:cs="Arial"/>
                <w:color w:val="0000FF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Census of Ind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18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censusindia.gov.in/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Census of Ind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19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censusindia.gov.in/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National Sample Survey (NSS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20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statsinfoindia.weebly.com/national-sample-survey-officensso.html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Tendulkar Committee Re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National Family Health Survey 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T15Ct00"/>
                  <w:sz w:val="24"/>
                  <w:szCs w:val="24"/>
                  <w:lang w:eastAsia="en-GB"/>
                </w:rPr>
                <w:t>http://www.measuredhs.com/pubs/pdf/SR128/SR128.pdf</w:t>
              </w:r>
            </w:hyperlink>
            <w:r>
              <w:rPr>
                <w:rFonts w:cs="TT15Ct00"/>
                <w:color w:val="231F2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Census of Ind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22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censusindia.gov.in/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National Sample Survey (NSS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23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statsinfoindia.weebly.com/national-sample-survey-officensso.html</w:t>
              </w:r>
            </w:hyperlink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D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"Report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Food Policy &amp; Research Institute (IFPR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24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www.ifpri.org/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National Family Health Survey 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T15Ct00"/>
                  <w:sz w:val="24"/>
                  <w:szCs w:val="24"/>
                  <w:lang w:eastAsia="en-GB"/>
                </w:rPr>
                <w:t>http://www.measuredhs.com/pubs/pdf/SR128/SR128.pdf</w:t>
              </w:r>
            </w:hyperlink>
            <w:r>
              <w:rPr>
                <w:rFonts w:cs="TT15Ct00"/>
                <w:color w:val="231F2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WHH Survey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"Report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26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www.ifpri.org/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Annual Status of Education Report (ASER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H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27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www.pratham.org/M-20-3-Urban-Learning-Centres.aspx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WHH Studi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Y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rPr>
                <w:rFonts w:cs="ArialMT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MT"/>
                <w:b/>
                <w:sz w:val="24"/>
                <w:szCs w:val="24"/>
                <w:lang w:eastAsia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ld Ba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data.worldbank.org/country/india</w:t>
              </w:r>
            </w:hyperlink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Census of Ind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29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censusindia.gov.in/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World Directory of Minorities and Indigenous People – India : Adivas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ity Rights Group Internat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www.unhcr.org/refworld/docid/49749d14c.html</w:t>
              </w:r>
            </w:hyperlink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agam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National Family Health Surve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T15Ct00"/>
                  <w:sz w:val="24"/>
                  <w:szCs w:val="24"/>
                  <w:lang w:eastAsia="en-GB"/>
                </w:rPr>
                <w:t>http://www.measuredhs.com/pubs/pdf/SR128/SR128.pdf</w:t>
              </w:r>
            </w:hyperlink>
            <w:r>
              <w:rPr>
                <w:rFonts w:cs="TT15Ct00"/>
                <w:color w:val="231F2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Report on Nutrition in Oriss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C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32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www.unicef.org/india/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"A neglected crisis. Violence in distant Assam boils over in the rest of the country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The Econom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33">
              <w:r>
                <w:rPr>
                  <w:rStyle w:val="InternetLink"/>
                  <w:rFonts w:cs="TimesNewRomanPSMT"/>
                  <w:sz w:val="24"/>
                  <w:szCs w:val="24"/>
                  <w:lang w:eastAsia="en-GB"/>
                </w:rPr>
                <w:t>http://www.economist.com/node/21560901</w:t>
              </w:r>
            </w:hyperlink>
            <w:r>
              <w:rPr>
                <w:rFonts w:cs="TimesNewRomanPSMT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/>
            </w:pPr>
            <w:r>
              <w:rPr>
                <w:rFonts w:cs="ArialMT"/>
                <w:sz w:val="24"/>
                <w:szCs w:val="24"/>
                <w:lang w:eastAsia="en-GB"/>
              </w:rPr>
              <w:t xml:space="preserve">Approach Paper to the Tenth 5 Year Plan - Planning Commissio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2002-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34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planningcommission.gov.in/plans/planrel/appdraft.pdf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MDoN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World Ba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35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mdoner.gov.in/content/world-bank-1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n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rPr>
                <w:rFonts w:cs="ArialMT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MT"/>
                <w:b/>
                <w:sz w:val="24"/>
                <w:szCs w:val="24"/>
                <w:lang w:eastAsia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sv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Arjun Sengupta Re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National commission for Enterprises in the Unorganised Se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94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36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www.cdhr.org.in/Memoriam.html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Karnataka Human Development Re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Govt of Karnat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37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www.isec.ac.in/shdr_kar05.pdf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HPCFRRI (High Power Committee for Regional Imbalances) Re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Department of Women and Chi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Govt of Karnat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38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dwcdkar.gov.in/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ath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rPr>
                <w:rFonts w:cs="ArialMT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MT"/>
                <w:b/>
                <w:sz w:val="24"/>
                <w:szCs w:val="24"/>
                <w:lang w:eastAsia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SAATHII &amp; partn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Census of Ind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G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hyperlink r:id="rId39">
              <w:r>
                <w:rPr>
                  <w:rStyle w:val="InternetLink"/>
                  <w:rFonts w:cs="Arial"/>
                  <w:sz w:val="24"/>
                  <w:szCs w:val="24"/>
                  <w:lang w:eastAsia="en-GB"/>
                </w:rPr>
                <w:t>http://censusindia.gov.in/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  <w:t>"Studies in other countries on sexual minorities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MT"/>
                <w:sz w:val="24"/>
                <w:szCs w:val="24"/>
                <w:lang w:eastAsia="en-GB"/>
              </w:rPr>
            </w:pPr>
            <w:r>
              <w:rPr>
                <w:rFonts w:cs="ArialMT"/>
                <w:sz w:val="24"/>
                <w:szCs w:val="24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30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susindia.gov.in/" TargetMode="External"/><Relationship Id="rId3" Type="http://schemas.openxmlformats.org/officeDocument/2006/relationships/hyperlink" Target="http://tribal.nic.in/WriteReadData/CMS/Documents/201211291056450078125File1386.pdf" TargetMode="External"/><Relationship Id="rId4" Type="http://schemas.openxmlformats.org/officeDocument/2006/relationships/hyperlink" Target="http://www.measuredhs.com/pubs/pdf/SR128/SR128.pdf" TargetMode="External"/><Relationship Id="rId5" Type="http://schemas.openxmlformats.org/officeDocument/2006/relationships/hyperlink" Target="http://planningcommission.nic.in/reports/genrep/arep0304/arep0304e.pdf" TargetMode="External"/><Relationship Id="rId6" Type="http://schemas.openxmlformats.org/officeDocument/2006/relationships/hyperlink" Target="http://censusindia.gov.in/" TargetMode="External"/><Relationship Id="rId7" Type="http://schemas.openxmlformats.org/officeDocument/2006/relationships/hyperlink" Target="http://nrhm.gov.in/nrhm-in-state/state-wise-information/bihar.html" TargetMode="External"/><Relationship Id="rId8" Type="http://schemas.openxmlformats.org/officeDocument/2006/relationships/hyperlink" Target="http://www.indicus.net/Products/Home/" TargetMode="External"/><Relationship Id="rId9" Type="http://schemas.openxmlformats.org/officeDocument/2006/relationships/hyperlink" Target="http://planning.bih.nic.in/" TargetMode="External"/><Relationship Id="rId10" Type="http://schemas.openxmlformats.org/officeDocument/2006/relationships/hyperlink" Target="https://www.cia.gov/library/publications/the-world-factbook/" TargetMode="External"/><Relationship Id="rId11" Type="http://schemas.openxmlformats.org/officeDocument/2006/relationships/hyperlink" Target="http://www.empowerpoor.org/districtdetail.asp?district=4" TargetMode="External"/><Relationship Id="rId12" Type="http://schemas.openxmlformats.org/officeDocument/2006/relationships/hyperlink" Target="http://nrega.nic.in/Planning_Commision.pdf" TargetMode="External"/><Relationship Id="rId13" Type="http://schemas.openxmlformats.org/officeDocument/2006/relationships/hyperlink" Target="http://articles.timesofindia.indiatimes.com/2012-07-03/india/32522807_1_underweight-children-extreme-poverty-hunger" TargetMode="External"/><Relationship Id="rId14" Type="http://schemas.openxmlformats.org/officeDocument/2006/relationships/hyperlink" Target="http://www.nic.in/" TargetMode="External"/><Relationship Id="rId15" Type="http://schemas.openxmlformats.org/officeDocument/2006/relationships/hyperlink" Target="http://planningcommission.nic.in/news/prmar07.pdf" TargetMode="External"/><Relationship Id="rId16" Type="http://schemas.openxmlformats.org/officeDocument/2006/relationships/hyperlink" Target="http://www.who.int/disabilities/world_report/2011/en/index.html" TargetMode="External"/><Relationship Id="rId17" Type="http://schemas.openxmlformats.org/officeDocument/2006/relationships/hyperlink" Target="http://www.who.int/mediacentre/factsheets/fs352/en/index.html" TargetMode="External"/><Relationship Id="rId18" Type="http://schemas.openxmlformats.org/officeDocument/2006/relationships/hyperlink" Target="http://censusindia.gov.in/" TargetMode="External"/><Relationship Id="rId19" Type="http://schemas.openxmlformats.org/officeDocument/2006/relationships/hyperlink" Target="http://censusindia.gov.in/" TargetMode="External"/><Relationship Id="rId20" Type="http://schemas.openxmlformats.org/officeDocument/2006/relationships/hyperlink" Target="http://statsinfoindia.weebly.com/national-sample-survey-officensso.html" TargetMode="External"/><Relationship Id="rId21" Type="http://schemas.openxmlformats.org/officeDocument/2006/relationships/hyperlink" Target="http://www.measuredhs.com/pubs/pdf/SR128/SR128.pdf" TargetMode="External"/><Relationship Id="rId22" Type="http://schemas.openxmlformats.org/officeDocument/2006/relationships/hyperlink" Target="http://censusindia.gov.in/" TargetMode="External"/><Relationship Id="rId23" Type="http://schemas.openxmlformats.org/officeDocument/2006/relationships/hyperlink" Target="http://statsinfoindia.weebly.com/national-sample-survey-officensso.html" TargetMode="External"/><Relationship Id="rId24" Type="http://schemas.openxmlformats.org/officeDocument/2006/relationships/hyperlink" Target="http://www.ifpri.org/" TargetMode="External"/><Relationship Id="rId25" Type="http://schemas.openxmlformats.org/officeDocument/2006/relationships/hyperlink" Target="http://www.measuredhs.com/pubs/pdf/SR128/SR128.pdf" TargetMode="External"/><Relationship Id="rId26" Type="http://schemas.openxmlformats.org/officeDocument/2006/relationships/hyperlink" Target="http://www.ifpri.org/" TargetMode="External"/><Relationship Id="rId27" Type="http://schemas.openxmlformats.org/officeDocument/2006/relationships/hyperlink" Target="http://www.pratham.org/M-20-3-Urban-Learning-Centres.aspx" TargetMode="External"/><Relationship Id="rId28" Type="http://schemas.openxmlformats.org/officeDocument/2006/relationships/hyperlink" Target="http://data.worldbank.org/country/india" TargetMode="External"/><Relationship Id="rId29" Type="http://schemas.openxmlformats.org/officeDocument/2006/relationships/hyperlink" Target="http://censusindia.gov.in/" TargetMode="External"/><Relationship Id="rId30" Type="http://schemas.openxmlformats.org/officeDocument/2006/relationships/hyperlink" Target="http://www.unhcr.org/refworld/docid/49749d14c.html" TargetMode="External"/><Relationship Id="rId31" Type="http://schemas.openxmlformats.org/officeDocument/2006/relationships/hyperlink" Target="http://www.measuredhs.com/pubs/pdf/SR128/SR128.pdf" TargetMode="External"/><Relationship Id="rId32" Type="http://schemas.openxmlformats.org/officeDocument/2006/relationships/hyperlink" Target="http://www.unicef.org/india/" TargetMode="External"/><Relationship Id="rId33" Type="http://schemas.openxmlformats.org/officeDocument/2006/relationships/hyperlink" Target="http://www.economist.com/node/21560901" TargetMode="External"/><Relationship Id="rId34" Type="http://schemas.openxmlformats.org/officeDocument/2006/relationships/hyperlink" Target="http://planningcommission.gov.in/plans/planrel/appdraft.pdf" TargetMode="External"/><Relationship Id="rId35" Type="http://schemas.openxmlformats.org/officeDocument/2006/relationships/hyperlink" Target="http://mdoner.gov.in/content/world-bank-1" TargetMode="External"/><Relationship Id="rId36" Type="http://schemas.openxmlformats.org/officeDocument/2006/relationships/hyperlink" Target="http://www.cdhr.org.in/Memoriam.html" TargetMode="External"/><Relationship Id="rId37" Type="http://schemas.openxmlformats.org/officeDocument/2006/relationships/hyperlink" Target="http://www.isec.ac.in/shdr_kar05.pdf" TargetMode="External"/><Relationship Id="rId38" Type="http://schemas.openxmlformats.org/officeDocument/2006/relationships/hyperlink" Target="http://dwcdkar.gov.in/" TargetMode="External"/><Relationship Id="rId39" Type="http://schemas.openxmlformats.org/officeDocument/2006/relationships/hyperlink" Target="http://censusindia.gov.in/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9:00Z</dcterms:created>
  <dc:creator>CALLEJA Olivia (EEAS-NEW DELHI)</dc:creator>
  <dc:description/>
  <cp:keywords/>
  <dc:language>en-US</dc:language>
  <cp:lastModifiedBy>LE DANOIS Laurent (EEAS-NEW DELHI)</cp:lastModifiedBy>
  <dcterms:modified xsi:type="dcterms:W3CDTF">2014-02-03T12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